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</w:rPr>
      </w:pPr>
      <w:r>
        <w:rPr>
          <w:color w:val="000080"/>
        </w:rPr>
        <w:t>Wasserkraftenergieerzeugung zerstört Flusslandscha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140</wp:posOffset>
                </wp:positionH>
                <wp:positionV relativeFrom="paragraph">
                  <wp:posOffset>89535</wp:posOffset>
                </wp:positionV>
                <wp:extent cx="7404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tte</w:t>
                              <w:br/>
                              <w:t>freimach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51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3pt;height:65.5pt;mso-wrap-distance-left:9.05pt;mso-wrap-distance-right:9.05pt;mso-wrap-distance-top:0pt;mso-wrap-distance-bottom:0pt;margin-top:7.05pt;mso-position-vertical-relative:text;margin-left:36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tte</w:t>
                        <w:br/>
                        <w:t>freimach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51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850265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6.95pt" to="210.15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ie Argumente der Allianz für Sachsens Flüsse haben mich überzeugt. Als Kunde Ihres </w:t>
        <w:br/>
        <w:t>Unternehmens fordere ich Sie auf, mit sofortiger Wirkung an mich keinen Strom aus klei-</w:t>
        <w:br/>
        <w:t>ner Wasserkraft mehr zu liefern. Bitte teilen Sie mir innerhalb von 28 Tagen nach Zugang</w:t>
        <w:br/>
        <w:t xml:space="preserve">dieser Nachricht verbindlich mit, dass die </w:t>
      </w:r>
      <w:r>
        <w:rPr>
          <w:b/>
          <w:i/>
        </w:rPr>
        <w:t>Envia</w:t>
      </w:r>
      <w:r>
        <w:rPr/>
        <w:t xml:space="preserve"> AG meiner Forderung entsprechen wird. </w:t>
        <w:br/>
        <w:t>Auf mögliche Konsequenzen bei der Wahl des Stromanbieters wird ausdrücklich verwiesen.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758825</wp:posOffset>
                </wp:positionV>
                <wp:extent cx="2468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59.7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3749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7pt" to="195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5pt" to="19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, Vorname                                                                Eine Aktion der </w:t>
      </w:r>
      <w:r>
        <w:rPr>
          <w:b/>
        </w:rPr>
        <w:t>Allianz für Sachsens Flü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24688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0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2468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19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traße, Nr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14605</wp:posOffset>
                </wp:positionV>
                <wp:extent cx="2386330" cy="1197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nvia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Energie Sachsen Brandenburg AG </w:t>
                              <w:br/>
                              <w:t>Chemnitztalstraße 13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09114 Chemn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1.1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</w:t>
                      </w:r>
                      <w:r>
                        <w:rPr>
                          <w:i/>
                          <w:sz w:val="24"/>
                        </w:rPr>
                        <w:br/>
                      </w:r>
                      <w:r>
                        <w:rPr>
                          <w:b/>
                          <w:i/>
                          <w:sz w:val="24"/>
                        </w:rPr>
                        <w:t>Envia</w:t>
                      </w:r>
                      <w:r>
                        <w:rPr>
                          <w:sz w:val="24"/>
                        </w:rPr>
                        <w:br/>
                        <w:t xml:space="preserve">Energie Sachsen Brandenburg AG </w:t>
                        <w:br/>
                        <w:t>Chemnitztalstraße 13</w:t>
                        <w:br/>
                      </w:r>
                      <w:r>
                        <w:rPr>
                          <w:b/>
                          <w:sz w:val="28"/>
                        </w:rPr>
                        <w:t>09114 Chemn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246888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2468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19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tleitzahl                   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24688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195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nden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246888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pt" to="19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                           Unterschrif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</w:rPr>
      </w:pPr>
      <w:r>
        <w:rPr>
          <w:color w:val="000080"/>
        </w:rPr>
        <w:t>Wasserkraftenergieerzeugung zerstört Flusslandscha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95250</wp:posOffset>
                </wp:positionV>
                <wp:extent cx="740410" cy="831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tte</w:t>
                              <w:br/>
                              <w:t>freimach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51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3pt;height:65.5pt;mso-wrap-distance-left:9.05pt;mso-wrap-distance-right:9.05pt;mso-wrap-distance-top:0pt;mso-wrap-distance-bottom:0pt;margin-top:7.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tte</w:t>
                        <w:br/>
                        <w:t>freimach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51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850265</wp:posOffset>
                </wp:positionV>
                <wp:extent cx="0" cy="2011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6.95pt" to="210.15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ie Argumente der Allianz für Sachsens Flüsse haben mich überzeugt. Als Kunde Ihres </w:t>
        <w:br/>
        <w:t>Unternehmens fordere ich Sie auf, mit sofortiger Wirkung an mich keinen Strom aus klei-</w:t>
        <w:br/>
        <w:t>ner Wasserkraft mehr zu liefern. Bitte teilen Sie mir innerhalb von 28 Tagen nach Zugang</w:t>
        <w:br/>
        <w:t xml:space="preserve">dieser Nachricht verbindlich mit, dass die </w:t>
      </w:r>
      <w:r>
        <w:rPr>
          <w:b/>
          <w:i/>
        </w:rPr>
        <w:t>Envia</w:t>
      </w:r>
      <w:r>
        <w:rPr/>
        <w:t xml:space="preserve"> AG meiner Forderung entsprechen wird. </w:t>
        <w:br/>
        <w:t>Auf mögliche Konsequenzen bei der Wahl des Stromanbieters wird ausdrücklich verwiesen.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758825</wp:posOffset>
                </wp:positionV>
                <wp:extent cx="246888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59.7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7490</wp:posOffset>
                </wp:positionV>
                <wp:extent cx="2468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7pt" to="195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2468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5pt" to="19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, Vorname                                                                Eine Aktion der </w:t>
      </w:r>
      <w:r>
        <w:rPr>
          <w:b/>
        </w:rPr>
        <w:t>Allianz für Sachsens Flü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246888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0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2468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19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traße, Nr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14605</wp:posOffset>
                </wp:positionV>
                <wp:extent cx="2386330" cy="1197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nvia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Energie Sachsen Brandenburg AG </w:t>
                              <w:br/>
                              <w:t>Chemnitztalstraße 13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09114 Chemn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1.1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</w:t>
                      </w:r>
                      <w:r>
                        <w:rPr>
                          <w:i/>
                          <w:sz w:val="24"/>
                        </w:rPr>
                        <w:br/>
                      </w:r>
                      <w:r>
                        <w:rPr>
                          <w:b/>
                          <w:i/>
                          <w:sz w:val="24"/>
                        </w:rPr>
                        <w:t>Envia</w:t>
                      </w:r>
                      <w:r>
                        <w:rPr>
                          <w:sz w:val="24"/>
                        </w:rPr>
                        <w:br/>
                        <w:t xml:space="preserve">Energie Sachsen Brandenburg AG </w:t>
                        <w:br/>
                        <w:t>Chemnitztalstraße 13</w:t>
                        <w:br/>
                      </w:r>
                      <w:r>
                        <w:rPr>
                          <w:b/>
                          <w:sz w:val="28"/>
                        </w:rPr>
                        <w:t>09114 Chemn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2468880" cy="298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.5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2468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19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tleitzahl                   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246888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2468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195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nden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2468880" cy="2743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2468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pt" to="19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                           Unterschrif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</w:rPr>
      </w:pPr>
      <w:r>
        <w:rPr>
          <w:color w:val="000080"/>
        </w:rPr>
        <w:t>Wasserkraftenergieerzeugung zerstört Flusslandscha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95250</wp:posOffset>
                </wp:positionV>
                <wp:extent cx="740410" cy="831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tte</w:t>
                              <w:br/>
                              <w:t>freimach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51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3pt;height:65.5pt;mso-wrap-distance-left:9.05pt;mso-wrap-distance-right:9.05pt;mso-wrap-distance-top:0pt;mso-wrap-distance-bottom:0pt;margin-top:7.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tte</w:t>
                        <w:br/>
                        <w:t>freimach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51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850265</wp:posOffset>
                </wp:positionV>
                <wp:extent cx="0" cy="20116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6.95pt" to="210.15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ie Argumente der Allianz für Sachsens Flüsse haben mich überzeugt. Als Kunde Ihres </w:t>
        <w:br/>
        <w:t>Unternehmens fordere ich Sie auf, mit sofortiger Wirkung an mich keinen Strom aus klei-</w:t>
        <w:br/>
        <w:t>ner Wasserkraft mehr zu liefern. Bitte teilen Sie mir innerhalb von 28 Tagen nach Zugang</w:t>
        <w:br/>
        <w:t xml:space="preserve">dieser Nachricht verbindlich mit, dass die </w:t>
      </w:r>
      <w:r>
        <w:rPr>
          <w:b/>
          <w:i/>
        </w:rPr>
        <w:t>Envia</w:t>
      </w:r>
      <w:r>
        <w:rPr/>
        <w:t xml:space="preserve"> AG meiner Forderung entsprechen wird. </w:t>
        <w:br/>
        <w:t>Auf mögliche Konsequenzen bei der Wahl des Stromanbieters wird ausdrücklich verwiesen.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758825</wp:posOffset>
                </wp:positionV>
                <wp:extent cx="2468880" cy="274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59.7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237490</wp:posOffset>
                </wp:positionV>
                <wp:extent cx="2468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7pt" to="195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2468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5pt" to="19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, Vorname                                                                Eine Aktion der </w:t>
      </w:r>
      <w:r>
        <w:rPr>
          <w:b/>
        </w:rPr>
        <w:t>Allianz für Sachsens Flü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2468880" cy="274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0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2468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19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traße, Nr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340</wp:posOffset>
                </wp:positionH>
                <wp:positionV relativeFrom="paragraph">
                  <wp:posOffset>14605</wp:posOffset>
                </wp:positionV>
                <wp:extent cx="2386330" cy="11976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nvia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Energie Sachsen Brandenburg AG </w:t>
                              <w:br/>
                              <w:t>Chemnitztalstraße 13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09114 Chemn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1.1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</w:t>
                      </w:r>
                      <w:r>
                        <w:rPr>
                          <w:i/>
                          <w:sz w:val="24"/>
                        </w:rPr>
                        <w:br/>
                      </w:r>
                      <w:r>
                        <w:rPr>
                          <w:b/>
                          <w:i/>
                          <w:sz w:val="24"/>
                        </w:rPr>
                        <w:t>Envia</w:t>
                      </w:r>
                      <w:r>
                        <w:rPr>
                          <w:sz w:val="24"/>
                        </w:rPr>
                        <w:br/>
                        <w:t xml:space="preserve">Energie Sachsen Brandenburg AG </w:t>
                        <w:br/>
                        <w:t>Chemnitztalstraße 13</w:t>
                        <w:br/>
                      </w:r>
                      <w:r>
                        <w:rPr>
                          <w:b/>
                          <w:sz w:val="28"/>
                        </w:rPr>
                        <w:t>09114 Chemn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2468880" cy="2743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2468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19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tleitzahl                   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2468880" cy="2743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2468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195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nden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2468880" cy="2743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2468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pt" to="19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                          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59:00Z</dcterms:created>
  <dc:creator>Glaser, Lutz</dc:creator>
  <dc:description/>
  <dc:language>en-US</dc:language>
  <cp:lastModifiedBy>Glaser, Lutz</cp:lastModifiedBy>
  <cp:lastPrinted>2002-01-11T20:09:00Z</cp:lastPrinted>
  <dcterms:modified xsi:type="dcterms:W3CDTF">2002-01-11T19:17:00Z</dcterms:modified>
  <cp:revision>10</cp:revision>
  <dc:subject/>
  <dc:title>Energie aus Wasserkraft zerstört die Umwelt in Sachsen</dc:title>
</cp:coreProperties>
</file>