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fru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u einer Protestveranstaltung gegen die Zerstörung sächsischer Fließgewäss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: 01.09.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t:       Marktplatz Marien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it:</w:t>
        <w:tab/>
        <w:t xml:space="preserve">   09.00 Uhr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erzlich laden wir alle Freunde frei fließender Gewässer ein gegen die maßlose Zerstörung sächsischer Fließgewässer durch die Betreiber kleiner Wasserkraftanlagen und die Förderpolitik des Freistaates friedlich zu demonstrier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s ist mitzubringen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Jede Menge originelle Transparente ! wie z.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Strom aus Wasserkraft - nein Danke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Herr Flath - unfähig bei kleiner Wasserkraft - fähig für großes Sachsen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Keine Deals mit WKA-Betreibern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Ein Fluß ohne Wasser ist wie ein Kopf ohne Hirn, Herr Flath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tiefel und wer hat Watstiefel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Gute Laune, trotz der katastrophalen Situation an Sachsens Fließgewässern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ßerdem sind eingeladen: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se, Rundfunk und Fernseh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wie weitere Vertreter (persönliche Einladun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Einladung ist außerdem zu lesen unter:  www.fliessgewaesserschutz.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tte informiert Freunde, Bekannte, Verwandte und alle diejenigen denen der Erhalt Sächsischer Flußlandschaften am Herzen lieg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ürgerinitiative „Gegen Gewässerverbauungen in Sachsen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8:30:00Z</dcterms:created>
  <dc:creator>Bernd Sträubel</dc:creator>
  <dc:description/>
  <dc:language>en-US</dc:language>
  <cp:lastModifiedBy>Glaser, Lutz</cp:lastModifiedBy>
  <dcterms:modified xsi:type="dcterms:W3CDTF">2001-09-10T16:02:00Z</dcterms:modified>
  <cp:revision>5</cp:revision>
  <dc:subject/>
  <dc:title>Aufruf</dc:title>
</cp:coreProperties>
</file>