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Arial" w:hAnsi="Arial" w:cs="Arial"/>
          <w:lang w:val="it-IT"/>
        </w:rPr>
      </w:pPr>
      <w:r>
        <w:rPr>
          <w:rFonts w:cs="Arial" w:ascii="Arial" w:hAnsi="Arial"/>
          <w:lang w:val="it-IT"/>
        </w:rPr>
        <w:t>01.09.2001</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lang w:val="it-IT"/>
        </w:rPr>
      </w:pPr>
      <w:r>
        <w:rPr>
          <w:rFonts w:cs="Arial" w:ascii="Arial" w:hAnsi="Arial"/>
          <w:lang w:val="it-IT"/>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lang w:val="it-IT"/>
        </w:rPr>
      </w:pPr>
      <w:r>
        <w:rPr>
          <w:rFonts w:cs="Arial" w:ascii="Arial" w:hAnsi="Arial"/>
          <w:lang w:val="it-IT"/>
        </w:rPr>
        <w:t>P R E S S E M I T T E I L U N G</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lang w:val="it-IT"/>
        </w:rPr>
      </w:pPr>
      <w:r>
        <w:rPr>
          <w:rFonts w:cs="Arial" w:ascii="Arial" w:hAnsi="Arial"/>
          <w:lang w:val="it-IT"/>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Groß das Wort- klein die Tat - das ist Herr Flath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Unter diesem Motto trafen sich am Sonnabend rund 50 Aktivisten aus Bayern und Sachsen mit dem Veranstalter, der Bürgerinitiative Gegen Gewässerverbauung, zu einer Protestaktion gegen Wasserkraftanlagen im Mittleren Erzgebirgskreis.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An der Wasserkraftanlage Troiber an der Flöha in Rauenstein wurde auf Transparenten und vor den Vertretern von Presse und Fernsehen auf die Fließgewässerzerstörungen durch Wasserkraftnutzung aufmerksam gemacht.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Besonders skandalös ist der Vorgang „Rauenstein“ vor allem deshalb, weil diese Wasserkraftanlage ohne Wasserrecht und nach dem Kenntnisstand der Aktivisten auch ohne jegliche anderweitige Rechtsgrundlage betrieben wird. Die Duldung dieses rechtswidrigen Zustandes durch das Regierungspräsidium Chemnitz und dem Landratsamt Mittlerer Erzgebirgskreis erfolgt bereits seit  geraumer Zeit.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Auch der Sächs. Umweltminister Steffen Flath habe seit seinem Amtsantritt 1999 außer einem Versprechen, dass Wasserkraftproblem generell bis Ende 2000 lösen zu wollen, keinen Beitrag zur Verbesserung der Situation geleistet, wie Volker Engelman als Sprecher der Bürgerinitiative ausführte.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nstatt Recht und Gesetz an den Flüssen durchzusetzen, läßt das Umweltministerium Verträge mit den Wasserkraftbetreibern ausdealen, die eine als „Kompromißlösung” deklarierte Restwassermenge von 1/3 des Mittleren Niedrigwasserabflusses (MNQ) für den Fluß vorsehen. Der MNQ ist der Extremwert des langjährigen Niedrigwassers, der natürlicherweise nur an zwanzig Tagen im Jahr auftritt. Davon ein Drittel wird durch Herrn Minister Flath als ausreichendes ökologisches Mindestwasser deklariert.</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Herr Flath kommt aus dem Erzgebirge und sollte wissen, dass er damit für alle Erzgebirgsflüsse und deren auf sauerstoffreiches und schnellfließendes Wasser angewiesenen Bewohner, das Todesurteil gesprochen hat.</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color w:val="0000FF"/>
        </w:rPr>
      </w:pPr>
      <w:r>
        <w:rPr>
          <w:rFonts w:cs="Arial" w:ascii="Arial" w:hAnsi="Arial"/>
        </w:rPr>
        <w:t>Herr Flath sind Sie schlecht beraten oder einfach nur unwissend?</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Die Fehlleistungen der letzten 10 Jahre auf allen Politischen- und Verwaltungsebenen haben zur nachhaltigen Denaturierung der sächsischen Fließgewässer geführt. Sachsens Fließgewässer brauchen keine faulen Deals von Herrn Flath, sondern ein komplexes Renaturierungsprogramm, welches endlich der EU-Fischgewässerrichtlinie und der EU-Wasserrahmenrichtlinie Rechnung trägt.</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Kleine Wasserkraftanlagen sind bereits angesichts ihrer vernachlässigbaren Beiträge zur Energieerzeugung (in Sachsen 1999 0,571 %) und der Kohlendioxidvermeidung (alle WKA in Deutschland 0,09 %, in Sachsen 0,0046 %) keine Alternative für eine umweltfreundliche Energiepolitik. Kleine Wasserkraftanlagen sind eine ökologische Mogelpackung, die den Steuerzahler nur zusätzlich belastet. Der ökonomische Nutzen für die Investoren steht im krassen Widerspruch zu den Schäden für die Allgemeinheit. Kleine Wasserkraftanlagen erfüllen lediglich eine politische Alibifunktion zur Verdummung der Masse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Herr Flath dokumentiert mit seinem Handeln wirtschaftspolitischen Unverstand und Führungsschwäch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Die Untersuchungen der Bürgerinitiative Gegen Gewässerverbauung belegen durch Fotos, Videos und Fachgutachten, dass keines der Sächsischen Fließgewässer für eine ökologische Wasserkraftnutzung zur Elektroenergiegewinnung geeignet ist.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und Bilder von der Aktion in Marienberg finden Sie unter: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fliessgewaesserschutz.de</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mailto:buergerinitiative@fliessgewaesserschutz.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freundlichen Grüßen </w:t>
      </w:r>
    </w:p>
    <w:p>
      <w:pPr>
        <w:pStyle w:val="Normal"/>
        <w:rPr>
          <w:rFonts w:ascii="Arial" w:hAnsi="Arial" w:cs="Arial"/>
        </w:rPr>
      </w:pPr>
      <w:r>
        <w:rPr>
          <w:rFonts w:cs="Arial" w:ascii="Arial" w:hAnsi="Arial"/>
        </w:rPr>
        <w:t xml:space="preserve">Ihre Bürgerinitiative "Gegen Gewässerverbauung in Sachsen" </w:t>
      </w:r>
    </w:p>
    <w:sectPr>
      <w:headerReference w:type="default" r:id="rId4"/>
      <w:headerReference w:type="first" r:id="rId5"/>
      <w:type w:val="nextPage"/>
      <w:pgSz w:w="11906" w:h="16838"/>
      <w:pgMar w:left="1418" w:right="1418" w:gutter="0" w:header="720" w:top="3118"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rFonts w:ascii="Times New Roman" w:hAnsi="Times New Roman" w:cs="Times New Roman"/>
      <w:color w:val="auto"/>
      <w:spacing w:val="0"/>
      <w:sz w:val="24"/>
    </w:rPr>
  </w:style>
  <w:style w:type="character" w:styleId="WWAbsatzStandardschriftart">
    <w:name w:val="WW-Absatz-Standardschriftart"/>
    <w:qFormat/>
    <w:rPr>
      <w:rFonts w:ascii="Times New Roman" w:hAnsi="Times New Roman" w:cs="Times New Roman"/>
      <w:color w:val="auto"/>
      <w:spacing w:val="0"/>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2"/>
      <w:lang w:val="de-DE"/>
    </w:rPr>
  </w:style>
  <w:style w:type="paragraph" w:styleId="Footer">
    <w:name w:val="Footer"/>
    <w:basedOn w:val="Normal"/>
    <w:pPr>
      <w:tabs>
        <w:tab w:val="clear" w:pos="708"/>
        <w:tab w:val="center" w:pos="4536" w:leader="none"/>
        <w:tab w:val="right" w:pos="9072" w:leader="none"/>
      </w:tabs>
    </w:pPr>
    <w:rPr>
      <w:rFonts w:ascii="Courier New" w:hAnsi="Courier New" w:cs="Courier New"/>
      <w:sz w:val="22"/>
      <w:lang w:val="de-DE"/>
    </w:rPr>
  </w:style>
  <w:style w:type="paragraph" w:styleId="Standard">
    <w:name w:val="Standard"/>
    <w:qFormat/>
    <w:pPr>
      <w:widowControl/>
      <w:bidi w:val="0"/>
    </w:pPr>
    <w:rPr>
      <w:rFonts w:ascii="Courier New" w:hAnsi="Courier New" w:eastAsia="Times New Roman" w:cs="Courier New"/>
      <w:color w:val="auto"/>
      <w:sz w:val="22"/>
      <w:szCs w:val="20"/>
      <w:lang w:val="de-DE" w:bidi="ar-SA" w:eastAsia="zh-CN"/>
    </w:rPr>
  </w:style>
  <w:style w:type="paragraph" w:styleId="Vorgabetext">
    <w:name w:val="Vorgabe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essgewaesserschutz.de/" TargetMode="External"/><Relationship Id="rId3" Type="http://schemas.openxmlformats.org/officeDocument/2006/relationships/hyperlink" Target="mailto:buergerinitiative@fliessgewaesse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5:12:00Z</dcterms:created>
  <dc:creator>Dr. Kretzer</dc:creator>
  <dc:description/>
  <dc:language>en-US</dc:language>
  <cp:lastModifiedBy>Glaser, Lutz</cp:lastModifiedBy>
  <dcterms:modified xsi:type="dcterms:W3CDTF">2001-09-03T19:49:00Z</dcterms:modified>
  <cp:revision>8</cp:revision>
  <dc:subject/>
  <dc:title>Hallo Lutz, anbei die Pressemitteilung, Foto müßte noch von Bernd Sträubel kommen</dc:title>
</cp:coreProperties>
</file>